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SEVEN FACETS OF ATTITUDE</w:t>
      </w:r>
    </w:p>
    <w:p>
      <w:pPr>
        <w:pStyle w:val="Normal"/>
        <w:jc w:val="center"/>
        <w:rPr>
          <w:b/>
          <w:b/>
          <w:u w:val="single"/>
        </w:rPr>
      </w:pPr>
      <w:r>
        <w:rPr>
          <w:b/>
          <w:u w:val="single"/>
        </w:rPr>
      </w:r>
    </w:p>
    <w:p>
      <w:pPr>
        <w:pStyle w:val="Normal"/>
        <w:jc w:val="center"/>
        <w:rPr/>
      </w:pPr>
      <w:r>
        <w:rPr/>
        <w:t>FROM</w:t>
      </w:r>
    </w:p>
    <w:p>
      <w:pPr>
        <w:pStyle w:val="Normal"/>
        <w:jc w:val="center"/>
        <w:rPr/>
      </w:pPr>
      <w:r>
        <w:rPr/>
      </w:r>
    </w:p>
    <w:p>
      <w:pPr>
        <w:pStyle w:val="Normal"/>
        <w:jc w:val="center"/>
        <w:rPr/>
      </w:pPr>
      <w:r>
        <w:rPr/>
        <w:t>THE COUNCIL OF TWELVE</w:t>
      </w:r>
    </w:p>
    <w:p>
      <w:pPr>
        <w:pStyle w:val="Normal"/>
        <w:jc w:val="center"/>
        <w:rPr/>
      </w:pPr>
      <w:r>
        <w:rPr/>
      </w:r>
    </w:p>
    <w:p>
      <w:pPr>
        <w:pStyle w:val="Normal"/>
        <w:jc w:val="center"/>
        <w:rPr/>
      </w:pPr>
      <w:r>
        <w:rPr/>
      </w:r>
    </w:p>
    <w:p>
      <w:pPr>
        <w:pStyle w:val="Normal"/>
        <w:jc w:val="center"/>
        <w:rPr/>
      </w:pPr>
      <w:r>
        <w:rPr/>
      </w:r>
    </w:p>
    <w:p>
      <w:pPr>
        <w:pStyle w:val="Normal"/>
        <w:rPr/>
      </w:pPr>
      <w:r>
        <w:rPr/>
        <w:t>1.  Clarity of Self (Self Role / Purpose)</w:t>
      </w:r>
    </w:p>
    <w:p>
      <w:pPr>
        <w:pStyle w:val="Normal"/>
        <w:rPr/>
      </w:pPr>
      <w:r>
        <w:rPr/>
      </w:r>
    </w:p>
    <w:p>
      <w:pPr>
        <w:pStyle w:val="Normal"/>
        <w:rPr/>
      </w:pPr>
      <w:r>
        <w:rPr/>
        <w:t>2.  Allowment for Self</w:t>
      </w:r>
    </w:p>
    <w:p>
      <w:pPr>
        <w:pStyle w:val="Normal"/>
        <w:rPr/>
      </w:pPr>
      <w:r>
        <w:rPr/>
      </w:r>
    </w:p>
    <w:p>
      <w:pPr>
        <w:pStyle w:val="Normal"/>
        <w:rPr/>
      </w:pPr>
      <w:r>
        <w:rPr/>
        <w:t>3.  Clarity of Focus</w:t>
      </w:r>
    </w:p>
    <w:p>
      <w:pPr>
        <w:pStyle w:val="Normal"/>
        <w:rPr/>
      </w:pPr>
      <w:r>
        <w:rPr/>
      </w:r>
    </w:p>
    <w:p>
      <w:pPr>
        <w:pStyle w:val="Normal"/>
        <w:rPr/>
      </w:pPr>
      <w:r>
        <w:rPr/>
        <w:t>4.  Clarity of Purpose</w:t>
      </w:r>
    </w:p>
    <w:p>
      <w:pPr>
        <w:pStyle w:val="Normal"/>
        <w:rPr/>
      </w:pPr>
      <w:r>
        <w:rPr/>
      </w:r>
    </w:p>
    <w:p>
      <w:pPr>
        <w:pStyle w:val="Normal"/>
        <w:rPr/>
      </w:pPr>
      <w:r>
        <w:rPr/>
        <w:t>5.  Clarity of Relationships:  Source and Others</w:t>
      </w:r>
    </w:p>
    <w:p>
      <w:pPr>
        <w:pStyle w:val="Normal"/>
        <w:rPr/>
      </w:pPr>
      <w:r>
        <w:rPr/>
      </w:r>
    </w:p>
    <w:p>
      <w:pPr>
        <w:pStyle w:val="Normal"/>
        <w:rPr/>
      </w:pPr>
      <w:r>
        <w:rPr/>
        <w:t>6.  Allowment for Others</w:t>
      </w:r>
    </w:p>
    <w:p>
      <w:pPr>
        <w:pStyle w:val="Normal"/>
        <w:rPr/>
      </w:pPr>
      <w:r>
        <w:rPr/>
      </w:r>
    </w:p>
    <w:p>
      <w:pPr>
        <w:pStyle w:val="Normal"/>
        <w:rPr/>
      </w:pPr>
      <w:r>
        <w:rPr/>
        <w:t>7.  Allowment for Proces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FIRST FACET OF ATTITUDE:</w:t>
      </w:r>
    </w:p>
    <w:p>
      <w:pPr>
        <w:pStyle w:val="Normal"/>
        <w:jc w:val="center"/>
        <w:rPr>
          <w:b/>
          <w:b/>
          <w:u w:val="single"/>
        </w:rPr>
      </w:pPr>
      <w:r>
        <w:rPr>
          <w:b/>
          <w:u w:val="single"/>
        </w:rPr>
        <w:t>CLARITY OF SELF</w:t>
      </w:r>
    </w:p>
    <w:p>
      <w:pPr>
        <w:pStyle w:val="Normal"/>
        <w:jc w:val="center"/>
        <w:rPr/>
      </w:pPr>
      <w:r>
        <w:rPr/>
      </w:r>
    </w:p>
    <w:p>
      <w:pPr>
        <w:pStyle w:val="Normal"/>
        <w:jc w:val="both"/>
        <w:rPr/>
      </w:pPr>
      <w:r>
        <w:rPr/>
      </w:r>
    </w:p>
    <w:p>
      <w:pPr>
        <w:pStyle w:val="Normal"/>
        <w:ind w:firstLine="720"/>
        <w:jc w:val="both"/>
        <w:rPr/>
      </w:pPr>
      <w:r>
        <w:rPr/>
        <w:t>Who are you?</w:t>
      </w:r>
    </w:p>
    <w:p>
      <w:pPr>
        <w:pStyle w:val="Normal"/>
        <w:ind w:firstLine="720"/>
        <w:jc w:val="both"/>
        <w:rPr/>
      </w:pPr>
      <w:r>
        <w:rPr/>
        <w:t>Why are you where you are?</w:t>
      </w:r>
    </w:p>
    <w:p>
      <w:pPr>
        <w:pStyle w:val="Normal"/>
        <w:ind w:firstLine="720"/>
        <w:jc w:val="both"/>
        <w:rPr/>
      </w:pPr>
      <w:r>
        <w:rPr/>
        <w:t>How do you impact upon others?</w:t>
      </w:r>
    </w:p>
    <w:p>
      <w:pPr>
        <w:pStyle w:val="Normal"/>
        <w:ind w:firstLine="720"/>
        <w:jc w:val="both"/>
        <w:rPr/>
      </w:pPr>
      <w:r>
        <w:rPr/>
        <w:t>How do others impact upon you?</w:t>
      </w:r>
    </w:p>
    <w:p>
      <w:pPr>
        <w:pStyle w:val="Normal"/>
        <w:ind w:firstLine="720"/>
        <w:jc w:val="both"/>
        <w:rPr/>
      </w:pPr>
      <w:r>
        <w:rPr/>
        <w:t>What do you do as others impact upon you?</w:t>
      </w:r>
    </w:p>
    <w:p>
      <w:pPr>
        <w:pStyle w:val="Normal"/>
        <w:ind w:firstLine="720"/>
        <w:jc w:val="both"/>
        <w:rPr/>
      </w:pPr>
      <w:r>
        <w:rPr/>
        <w:t>How do you care for your total vehicle?</w:t>
      </w:r>
    </w:p>
    <w:p>
      <w:pPr>
        <w:pStyle w:val="Normal"/>
        <w:ind w:firstLine="720"/>
        <w:jc w:val="both"/>
        <w:rPr/>
      </w:pPr>
      <w:r>
        <w:rPr/>
        <w:t>What is your primary objective?</w:t>
      </w:r>
    </w:p>
    <w:p>
      <w:pPr>
        <w:pStyle w:val="Normal"/>
        <w:ind w:firstLine="720"/>
        <w:jc w:val="both"/>
        <w:rPr/>
      </w:pPr>
      <w:r>
        <w:rPr/>
        <w:t>What process do you follow to achieve your objective?</w:t>
      </w:r>
    </w:p>
    <w:p>
      <w:pPr>
        <w:pStyle w:val="Normal"/>
        <w:ind w:firstLine="720"/>
        <w:jc w:val="both"/>
        <w:rPr/>
      </w:pPr>
      <w:r>
        <w:rPr/>
        <w:t>Where is your balance point on the 180° arc?</w:t>
      </w:r>
    </w:p>
    <w:p>
      <w:pPr>
        <w:pStyle w:val="Normal"/>
        <w:ind w:firstLine="720"/>
        <w:jc w:val="both"/>
        <w:rPr/>
      </w:pPr>
      <w:r>
        <w:rPr/>
        <w:t>You are deity traveling in spirit expressing in form.  This is the definition of who you are.  You are divine expression in the third dimension.  You are deity desiring to be all it can be in the most intense facet of creation for duality.  You feel duality all about you; indeed, at times you are swayed from your point of balance for the experience of action in duality.  You are the farthest reach of Deity into the creative process.  All is.  Yet there are those energies tugging to pull you to one side or the other.  Constant internal reminding assists to steady and firm your commitment as to who and what you are.  You recognize your limitedness only by recognizing you are unlimited.  The parameters you choose are those not placed there by others, but rather, only by yourself and the level of conscious divine will you choose to exert or demonstrate.  You are deity in action.</w:t>
      </w:r>
    </w:p>
    <w:p>
      <w:pPr>
        <w:pStyle w:val="Normal"/>
        <w:ind w:firstLine="720"/>
        <w:jc w:val="both"/>
        <w:rPr/>
      </w:pPr>
      <w:r>
        <w:rPr/>
        <w:t>You may choose to demonstrate this by the facet of your being at any one moment.  Is it a physical lead guided by your deity within?  Is it a mental lead guided by the deity within?  Is it your emotional facet guided by the deity within?  Or is it the deity within acting through your spiritual facet expressing itself?  Examine yourself.  Who or what is your lead force?  Do you act or react in any or all experiences presented to you?  Is there so little left of you, you cannot address such questions?  Are you so overwhelmed each waking hour you feel no focus or purpose within – only an emptiness desiring sleep to physically rest, shutting out the thoughts, questions until the morrow?  Is this so?  Each who is on or about the Emerauld must look within to seek the answer.  What facet cries for attention and involvement - the physical, the mental, the emotional, or the spiritual?</w:t>
      </w:r>
    </w:p>
    <w:p>
      <w:pPr>
        <w:pStyle w:val="Normal"/>
        <w:ind w:firstLine="720"/>
        <w:jc w:val="both"/>
        <w:rPr/>
      </w:pPr>
      <w:r>
        <w:rPr/>
        <w:t xml:space="preserve">The physical must be cared for, fueled with those food and drink which come from your side of the mountain.  Fruits, grains, nuts, vegetables and seeds should have </w:t>
      </w:r>
      <w:r>
        <w:rPr>
          <w:i/>
        </w:rPr>
        <w:t>no</w:t>
      </w:r>
      <w:r>
        <w:rPr/>
        <w:t xml:space="preserve"> additives such as chemicals for preservation, color or taste.  The physical vehicle must have 8 glasses of water daily (might include some herb teas) to cleanse its unit.  That which is called, “dead meat” should be held to a few ounces a week.  Always, always thank the ones who have given to you.  Your physical vehicle is your tool-vehicle to move about as others of your planet.  It has evolved through eons to carry you through this life journey allowing for soul lessons through it and by it.  Its appearance is how others recognize you, evaluate, and even judge you.  By the way it is maintained and dressed, it speaks a silent message to others.  It is the initial introduction to one unknown to you.  The mechanics of speech sets the tone of interchange with the one you do not know, yet.  Though your energy pattern precedes the physical, few see it, feel it or acknowledge it.  The masses have submerged this ability.  The physical form houses your totality, all your thoughts, emotions and spiritual knowledge.  Many would say it is you, thus denying the greater parts to be touched and learned about so they might know the total of you.  Those of other dimensions see multiple facets of you as they are intertwined to be you and the deity you hold in your heart.  As you travel of your path you more or less select what facet of you is revealed to another.</w:t>
      </w:r>
    </w:p>
    <w:p>
      <w:pPr>
        <w:pStyle w:val="Normal"/>
        <w:ind w:firstLine="720"/>
        <w:jc w:val="both"/>
        <w:rPr/>
      </w:pPr>
      <w:r>
        <w:rPr/>
        <w:t>Your mind or mental facet evaluates and assimilates what facet of you, you can reveal with minimal repercussions by another.  Your mind in most cases guides the rest of your facets by use of memory, reactions, actions and learned knowledge.  It does not contemplate each word but rather seeks to express concepts and processes in a logical manner.  The mind with no emotional involvement is matter-of-fact and devoid of enthusiasm.  But add the emotional facet and the combination of mental and emotional create a different scenario.  Even the physical will reflect the addition.</w:t>
      </w:r>
    </w:p>
    <w:p>
      <w:pPr>
        <w:pStyle w:val="Normal"/>
        <w:ind w:firstLine="720"/>
        <w:jc w:val="both"/>
        <w:rPr/>
      </w:pPr>
      <w:r>
        <w:rPr/>
        <w:t>The emotional facet of you has feelings, excitement, sadness and all those emotions that make the form laugh or cry and speak with understanding and compassion, anger or surprise.  The emotional facet lets you feel the sunset or the joy as your child rushes to you.  Your emotional facet feels, not with your physical form, but rather so your heart can open.  Each of these facets – physical, mental and emotional – say to the peoples about you who you are, what is your purpose at that instant, and verbally invite them to join.  None of these three facets should be closed off or stymied; only led by the spirit within you.  Here, spirit is a term reflecting the divine connection within you.</w:t>
      </w:r>
    </w:p>
    <w:p>
      <w:pPr>
        <w:pStyle w:val="Normal"/>
        <w:ind w:firstLine="720"/>
        <w:jc w:val="both"/>
        <w:rPr/>
      </w:pPr>
      <w:r>
        <w:rPr/>
        <w:t xml:space="preserve">To be totally divine would not be possible for you to do the role you have selected to do for this particular life stream.  Your spirit vehicle is a tool for you to travel the dimensions, to return the deity into your form to act in relation with guidance acquired during the journey in the spirit vehicle.  What small voice within tells you to do or not to do something?  How does it know what will assist you in the immediate and long range?  The deity speaks by way of the spirit’s journeys to guide.  It asks to be heard and its advice, though so small the voice, is guidance with no earthly compliment or comparison.  This is your deity speaking to you and at times through you.  </w:t>
      </w:r>
    </w:p>
    <w:p>
      <w:pPr>
        <w:pStyle w:val="Normal"/>
        <w:ind w:firstLine="720"/>
        <w:jc w:val="both"/>
        <w:rPr/>
      </w:pPr>
      <w:r>
        <w:rPr/>
        <w:t>You are unique, unlike any and all else in creation.  You house a facet of divinity experiencing and expressing through you.  Carry this always with you.  None other of creation has this gift.  Hold it dearly, trust it completely and allow it to manifest in each thought word and deed.  That which is called man/woman has this gift – not the animals of the field, the birds of the air or the fish of the sea.</w:t>
      </w:r>
    </w:p>
    <w:p>
      <w:pPr>
        <w:pStyle w:val="Normal"/>
        <w:ind w:firstLine="720"/>
        <w:jc w:val="both"/>
        <w:rPr/>
      </w:pPr>
      <w:r>
        <w:rPr/>
      </w:r>
    </w:p>
    <w:p>
      <w:pPr>
        <w:pStyle w:val="Normal"/>
        <w:ind w:firstLine="720"/>
        <w:jc w:val="both"/>
        <w:rPr/>
      </w:pPr>
      <w:r>
        <w:rPr/>
        <w:t>Value who you are.</w:t>
      </w:r>
    </w:p>
    <w:p>
      <w:pPr>
        <w:pStyle w:val="Normal"/>
        <w:ind w:firstLine="720"/>
        <w:jc w:val="both"/>
        <w:rPr/>
      </w:pPr>
      <w:r>
        <w:rPr/>
        <w:t>Value what you are.</w:t>
      </w:r>
    </w:p>
    <w:p>
      <w:pPr>
        <w:pStyle w:val="Normal"/>
        <w:ind w:firstLine="720"/>
        <w:jc w:val="both"/>
        <w:rPr/>
      </w:pPr>
      <w:r>
        <w:rPr/>
        <w:t>Love what and who you are.</w:t>
      </w:r>
    </w:p>
    <w:p>
      <w:pPr>
        <w:pStyle w:val="Normal"/>
        <w:ind w:firstLine="720"/>
        <w:jc w:val="both"/>
        <w:rPr/>
      </w:pPr>
      <w:r>
        <w:rPr/>
      </w:r>
    </w:p>
    <w:p>
      <w:pPr>
        <w:pStyle w:val="Normal"/>
        <w:ind w:firstLine="720"/>
        <w:jc w:val="both"/>
        <w:rPr/>
      </w:pPr>
      <w:r>
        <w:rPr/>
        <w:t>You have been selected for a specific life journey.  Embrace it and freely share its many and multiple gifts.</w:t>
      </w:r>
    </w:p>
    <w:p>
      <w:pPr>
        <w:pStyle w:val="Normal"/>
        <w:ind w:firstLine="720"/>
        <w:jc w:val="both"/>
        <w:rPr/>
      </w:pPr>
      <w:r>
        <w:rPr/>
        <w:t>Those who would be working Light feel of the unbalances about them.  Remember, Light goes forth to show the way for those who cannot see for themselves.  Its glow can warm and comfort.  Its brightness can expose unbalance and disharmony.  Light exposes darkness to its brightness.  Light can be any brilliance it needs to be.  Do you let your Light shine to warm and draw ones near or is it so bright it frightens others away?  You and only you can answer this.</w:t>
      </w:r>
    </w:p>
    <w:p>
      <w:pPr>
        <w:pStyle w:val="Normal"/>
        <w:ind w:firstLine="720"/>
        <w:jc w:val="both"/>
        <w:rPr/>
      </w:pPr>
      <w:r>
        <w:rPr/>
      </w:r>
    </w:p>
    <w:p>
      <w:pPr>
        <w:pStyle w:val="Normal"/>
        <w:ind w:firstLine="720"/>
        <w:jc w:val="both"/>
        <w:rPr/>
      </w:pPr>
      <w:r>
        <w:rPr/>
        <w:t>What do you desire?</w:t>
      </w:r>
    </w:p>
    <w:p>
      <w:pPr>
        <w:pStyle w:val="Normal"/>
        <w:ind w:firstLine="720"/>
        <w:jc w:val="both"/>
        <w:rPr/>
      </w:pPr>
      <w:r>
        <w:rPr/>
        <w:t>How shall you achieve your desire?</w:t>
      </w:r>
    </w:p>
    <w:p>
      <w:pPr>
        <w:pStyle w:val="Normal"/>
        <w:ind w:firstLine="720"/>
        <w:jc w:val="both"/>
        <w:rPr/>
      </w:pPr>
      <w:r>
        <w:rPr/>
      </w:r>
    </w:p>
    <w:p>
      <w:pPr>
        <w:pStyle w:val="Normal"/>
        <w:ind w:firstLine="720"/>
        <w:jc w:val="both"/>
        <w:rPr/>
      </w:pPr>
      <w:r>
        <w:rPr/>
        <w:t>Light is a reflection of love as it moves unchanged throughout creation.  Love can and is experienced by all things.  Even the stone experiences love as it is picked up and treasured.  There can never be too much love.  This energy brings harmony and balance out of disharmony unbalance.  You who are the working Light have a trust.  Cherish it and allow it to flow freely.</w:t>
      </w:r>
    </w:p>
    <w:p>
      <w:pPr>
        <w:pStyle w:val="Normal"/>
        <w:ind w:firstLine="720"/>
        <w:jc w:val="both"/>
        <w:rPr/>
      </w:pPr>
      <w:r>
        <w:rPr/>
        <w:t>The mere glimpse of you with your various facets illustrates the complexity you actually are.  As you bring your facets into balance, you have innumerable possibilities of actions, thoughts and expressions.  You are limited only by those parameters you accept.</w:t>
      </w:r>
    </w:p>
    <w:p>
      <w:pPr>
        <w:pStyle w:val="Normal"/>
        <w:ind w:firstLine="720"/>
        <w:jc w:val="both"/>
        <w:rPr/>
      </w:pPr>
      <w:r>
        <w:rPr/>
        <w:t>Let us now add another part to the many facets you are.  Your energy field can reflect how you feel, your limit to intrusion, your openness with all about you and the degree of harmony you feel within yourself and that which is about you.  It can be as expansive as you feel or it can be tightened to protect yourself.  It can pulsate with those about you or it can be fixed with minimal movement.  It can act as an exact duplicate of you or it can close to reveal any part of you.  It is your nourishment or your armor.  Its action depends on you, your feelings, what you are thinking, how you feel physically and your degree of comfort in any given situation.</w:t>
      </w:r>
    </w:p>
    <w:p>
      <w:pPr>
        <w:pStyle w:val="Normal"/>
        <w:ind w:firstLine="720"/>
        <w:jc w:val="both"/>
        <w:rPr/>
      </w:pPr>
      <w:r>
        <w:rPr/>
        <w:t xml:space="preserve">This oft unseen and unacknowledged facet of your totality is part of who you are, how you relate with others and their vibrational interpretation of you.  It is your first interaction with another.  Thus it can impact upon them even before you greet in the customary manner.  As Light workers often you are asked to be the calm in the center of the storm.  Can you begin to understand how this can be done? </w:t>
      </w:r>
    </w:p>
    <w:p>
      <w:pPr>
        <w:pStyle w:val="Normal"/>
        <w:ind w:firstLine="720"/>
        <w:jc w:val="both"/>
        <w:rPr/>
      </w:pPr>
      <w:r>
        <w:rPr/>
        <w:t>You might first define the storm, its intensity, its depth and breadth, and members involved.</w:t>
      </w:r>
    </w:p>
    <w:p>
      <w:pPr>
        <w:pStyle w:val="Normal"/>
        <w:ind w:firstLine="720"/>
        <w:jc w:val="both"/>
        <w:rPr/>
      </w:pPr>
      <w:r>
        <w:rPr/>
        <w:t>Second, define your role to bring the greatest degree of balance and harmony without totally depleting that which you are.  Consciously determine your lead facet and its strength or intensity for the “storm.”</w:t>
      </w:r>
    </w:p>
    <w:p>
      <w:pPr>
        <w:pStyle w:val="Normal"/>
        <w:ind w:firstLine="720"/>
        <w:jc w:val="both"/>
        <w:rPr/>
      </w:pPr>
      <w:r>
        <w:rPr/>
        <w:t>Third, balance yourself totally; taking in three deep breaths, exhaling deeply after each.  Be sure your feet are planted firmly and your back is straight.  This simple act allows your release of unnecessary unbalance in your own vehicle and brings you into a balanced state for yourself.  You have begun to be the quiet in the center of the “storm.”</w:t>
      </w:r>
    </w:p>
    <w:p>
      <w:pPr>
        <w:pStyle w:val="Normal"/>
        <w:ind w:firstLine="720"/>
        <w:jc w:val="both"/>
        <w:rPr/>
      </w:pPr>
      <w:r>
        <w:rPr/>
        <w:t>Fourth, you can choose how you will allow the harmony to go through you to others by simply walking the parameters defined or simply sitting quietly, allowing energy to flow through you to those about you.  One-by-one the calm is experienced by others.  They may be calmed and unconsciously assisted or they may escape quickly, feeling a discomfort.  It is their choice.  The situation will change.  Most will not understand why or how it happened.  (The calm in the center of the “storm” is most oft not recognized for what has been accomplished.)</w:t>
      </w:r>
    </w:p>
    <w:p>
      <w:pPr>
        <w:pStyle w:val="Normal"/>
        <w:ind w:firstLine="720"/>
        <w:jc w:val="both"/>
        <w:rPr/>
      </w:pPr>
      <w:r>
        <w:rPr/>
        <w:t xml:space="preserve">What has happened?  You – working Light – have left a situation better than when you entered.  You have carefully evaluated a situation, </w:t>
      </w:r>
      <w:r>
        <w:rPr>
          <w:highlight w:val="yellow"/>
        </w:rPr>
        <w:t>f</w:t>
      </w:r>
      <w:r>
        <w:rPr/>
        <w:t>elt the need for your assistance and you have assisted.  How many other examples do you know of that you can assist by letting the energies flow through you to leave a place better than it was before you entered?  Note in each and every situation or example, the energies flow through you.  You act as a focus for energies.  You, by your own focus, allow the flow.</w:t>
      </w:r>
    </w:p>
    <w:p>
      <w:pPr>
        <w:pStyle w:val="Normal"/>
        <w:ind w:firstLine="720"/>
        <w:jc w:val="both"/>
        <w:rPr/>
      </w:pPr>
      <w:r>
        <w:rPr/>
        <w:t>You in turn have a responsibility to care for the many facets of you.  Feed it, nourish it on all levels, rest it, and give it opportunity to recharge into a balanced and harmonious state.  To act from a point of depletion is not effective for yourself or others.  Look to the Christed Ones who have walked steps similar to yours, they always acted from a point of balance completely tuned to their divine connection.  They did naught for self but used their talents and gifts for a far greater good or a greater purpose.  Become increasingly aware of the energy that flows through you.  What part of your body feels the flow?  Can you direct the flow?  Can you alter it?  Its intensity or direction?  Can you put forth this energy in all you do?</w:t>
      </w:r>
    </w:p>
    <w:p>
      <w:pPr>
        <w:pStyle w:val="Normal"/>
        <w:ind w:firstLine="720"/>
        <w:jc w:val="both"/>
        <w:rPr/>
      </w:pPr>
      <w:r>
        <w:rPr/>
        <w:t>The next step is to recognize the different energy patterns as they flow about you, in your energy field and through you.  Each energy pattern has gross or total energy differences, others have minute subtle patterns.</w:t>
      </w:r>
    </w:p>
    <w:p>
      <w:pPr>
        <w:pStyle w:val="Normal"/>
        <w:ind w:firstLine="720"/>
        <w:jc w:val="both"/>
        <w:rPr/>
      </w:pPr>
      <w:r>
        <w:rPr/>
        <w:t>As working Light, your role is to work with energies to bring forth the greatest good for the greatest number.  Just as a child taking their first steps, your steps begin small with great hesitancy and progress until you can bring peace to the planet – if that is your role.  Only you know your parameters, capabilities, potential and your part in the great puzzle.  Ne’er forget you are first divine traveling in spirit expressing in your vehicle.</w:t>
      </w:r>
    </w:p>
    <w:p>
      <w:pPr>
        <w:pStyle w:val="Normal"/>
        <w:ind w:firstLine="720"/>
        <w:jc w:val="both"/>
        <w:rPr/>
      </w:pPr>
      <w:r>
        <w:rPr/>
        <w:t xml:space="preserve">Your roles are as diverse as the number of divine sparks on the planet.  Seek your role to express your divinity in action.  </w:t>
      </w:r>
      <w:r>
        <w:br w:type="page"/>
      </w:r>
    </w:p>
    <w:p>
      <w:pPr>
        <w:pStyle w:val="Normal"/>
        <w:ind w:firstLine="720"/>
        <w:jc w:val="center"/>
        <w:rPr>
          <w:b/>
          <w:b/>
          <w:u w:val="single"/>
        </w:rPr>
      </w:pPr>
      <w:r>
        <w:rPr>
          <w:b/>
          <w:u w:val="single"/>
        </w:rPr>
        <w:t>SECOND FACET OF ATTITUDE</w:t>
      </w:r>
    </w:p>
    <w:p>
      <w:pPr>
        <w:pStyle w:val="Normal"/>
        <w:ind w:firstLine="720"/>
        <w:jc w:val="center"/>
        <w:rPr/>
      </w:pPr>
      <w:r>
        <w:rPr>
          <w:b/>
          <w:u w:val="single"/>
        </w:rPr>
        <w:t>ALLOWMENT FOR SELF</w:t>
      </w:r>
    </w:p>
    <w:p>
      <w:pPr>
        <w:pStyle w:val="Normal"/>
        <w:jc w:val="center"/>
        <w:rPr/>
      </w:pPr>
      <w:r>
        <w:rPr/>
      </w:r>
    </w:p>
    <w:p>
      <w:pPr>
        <w:pStyle w:val="Normal"/>
        <w:ind w:firstLine="720"/>
        <w:jc w:val="both"/>
        <w:rPr/>
      </w:pPr>
      <w:r>
        <w:rPr/>
      </w:r>
    </w:p>
    <w:p>
      <w:pPr>
        <w:pStyle w:val="Normal"/>
        <w:ind w:firstLine="720"/>
        <w:jc w:val="both"/>
        <w:rPr/>
      </w:pPr>
      <w:r>
        <w:rPr/>
        <w:t>What does this mean to you?  Allowment for self!  It would appear a selfish thought, does it not?</w:t>
      </w:r>
    </w:p>
    <w:p>
      <w:pPr>
        <w:pStyle w:val="Normal"/>
        <w:ind w:firstLine="720"/>
        <w:jc w:val="both"/>
        <w:rPr/>
      </w:pPr>
      <w:r>
        <w:rPr/>
        <w:t xml:space="preserve">It is not selfish or self-centered.  It is to know yourself more clearly and accurately than ever before.  It is an opportunity to look within and without what you are.  Do you use </w:t>
      </w:r>
      <w:r>
        <w:rPr>
          <w:u w:val="single"/>
        </w:rPr>
        <w:t>all</w:t>
      </w:r>
      <w:r>
        <w:rPr>
          <w:i/>
        </w:rPr>
        <w:t xml:space="preserve"> </w:t>
      </w:r>
      <w:r>
        <w:rPr/>
        <w:t xml:space="preserve">of your multiple facets and connections available to you?  Do you look at your actions and reactions and delve into them?  Can you review your actions and reactions with </w:t>
      </w:r>
      <w:r>
        <w:rPr>
          <w:i/>
        </w:rPr>
        <w:t xml:space="preserve">no </w:t>
      </w:r>
      <w:r>
        <w:rPr/>
        <w:t>judgment – good or bad (duality)?  Can you see your perfection?  Can you acknowledge facets of less perfection?  How can you bring these less perfect into perfection?  Do all facets need to be perfect all the time?  Allow yourself to formulate and express your true desire.  Allow yourself to formulate and express your true desire?  What steps do you need to take to achieve this goal?  What do you feel keeps you from achieving this goal?  Have you built up parameters that limit you and decrease your ability to be all you can be?  Has your focus become so scattered you feel unable to be all you can be?  Are you not sure which path to follow to do this?  Have you followed a variety of teachings and lost the primary concepts in each?  Are the concepts not the same or quite similar no matter which path you have followed?  Is it now time to lay these aside and define your own path?</w:t>
      </w:r>
    </w:p>
    <w:p>
      <w:pPr>
        <w:pStyle w:val="Normal"/>
        <w:ind w:firstLine="720"/>
        <w:jc w:val="both"/>
        <w:rPr/>
      </w:pPr>
      <w:r>
        <w:rPr/>
        <w:t>For some the answer is simply – I AUM.</w:t>
      </w:r>
    </w:p>
    <w:p>
      <w:pPr>
        <w:pStyle w:val="Normal"/>
        <w:ind w:firstLine="720"/>
        <w:jc w:val="both"/>
        <w:rPr/>
      </w:pPr>
      <w:r>
        <w:rPr/>
        <w:t>For others it may require a more detailed analysis and outline to help them clarify themselves.</w:t>
      </w:r>
    </w:p>
    <w:p>
      <w:pPr>
        <w:pStyle w:val="Normal"/>
        <w:ind w:firstLine="720"/>
        <w:jc w:val="both"/>
        <w:rPr/>
      </w:pPr>
      <w:r>
        <w:rPr/>
        <w:t>Allow your self to go deep inside to search for these answers.</w:t>
      </w:r>
    </w:p>
    <w:p>
      <w:pPr>
        <w:pStyle w:val="Normal"/>
        <w:ind w:firstLine="720"/>
        <w:jc w:val="both"/>
        <w:rPr/>
      </w:pPr>
      <w:r>
        <w:rPr/>
        <w:t xml:space="preserve">You have come as working Light.  What does this mean to you?  Yesterday, today and the morrow?  Allow it to change as you change.  You are perfection in a state of change.  </w:t>
      </w:r>
    </w:p>
    <w:p>
      <w:pPr>
        <w:pStyle w:val="Normal"/>
        <w:ind w:firstLine="720"/>
        <w:jc w:val="both"/>
        <w:rPr/>
      </w:pPr>
      <w:r>
        <w:rPr/>
        <w:t>Allow yourself the experiences to recharge, rebalance, and, yes, renew you.  What brings happiness to your being?  How do you experience this?  What facet of your totality is involved?</w:t>
      </w:r>
    </w:p>
    <w:p>
      <w:pPr>
        <w:pStyle w:val="Normal"/>
        <w:ind w:firstLine="720"/>
        <w:jc w:val="both"/>
        <w:rPr/>
      </w:pPr>
      <w:r>
        <w:rPr/>
        <w:t xml:space="preserve">To illustrate:  Take a walk.  Where do you choose to walk?  Why?  What do you see, smell, touch, taste, hear?  What is your mind doing?  What emotions do you feel?  Can you feel the deity as it reaches out to all about it?  Allow </w:t>
      </w:r>
      <w:r>
        <w:rPr>
          <w:u w:val="single"/>
        </w:rPr>
        <w:t>all of you</w:t>
      </w:r>
      <w:r>
        <w:rPr/>
        <w:t xml:space="preserve"> to participate in this chosen walk.  What do you feel when you return to your dwelling?  Have you walked alone or with a companion?  If a companion, how have they impacted on you?</w:t>
      </w:r>
    </w:p>
    <w:p>
      <w:pPr>
        <w:pStyle w:val="Normal"/>
        <w:ind w:firstLine="720"/>
        <w:jc w:val="both"/>
        <w:rPr/>
      </w:pPr>
      <w:r>
        <w:rPr/>
        <w:t xml:space="preserve">Be aware of what you are experiencing and why you are translating these experiences in a specific manner.  Have you judgment in the experience of the walk?  Why?  Can you release these judgments?  Remove the clutter they may cause.  Allow yourself to Be. </w:t>
      </w:r>
    </w:p>
    <w:p>
      <w:pPr>
        <w:pStyle w:val="Normal"/>
        <w:ind w:firstLine="720"/>
        <w:jc w:val="both"/>
        <w:rPr/>
      </w:pPr>
      <w:r>
        <w:rPr/>
        <w:t>Allow yourself to Be and to release judgments and parameters that bind you into a being you “think” is acceptable to others, is key.  Your words, your actions and even your thoughts are defined by these imposed parameters accepted by you.  These are reinforced by judgments of self and others building a strong barrier about you.  This gives you limited freedom to express and yes, appreciate what and who you truly are.  It, this barrier you have accepted, allows you to be molded by society into an individual who is accepted by society/collective.</w:t>
      </w:r>
    </w:p>
    <w:p>
      <w:pPr>
        <w:pStyle w:val="Normal"/>
        <w:ind w:firstLine="720"/>
        <w:jc w:val="both"/>
        <w:rPr/>
      </w:pPr>
      <w:r>
        <w:rPr/>
        <w:t>Who are you?  What do you think?  What do you feel?  What is your true deep desire?  What is the divine essence in the deep of your heart saying to you?  Listen.  Listen well.  Allow yourself the quietness to listen to the Divine Essence – the representative of Source - to express through you.  Can you feel the joy in your being, the allowment of being who you truly are?</w:t>
      </w:r>
    </w:p>
    <w:p>
      <w:pPr>
        <w:pStyle w:val="Normal"/>
        <w:ind w:firstLine="720"/>
        <w:jc w:val="both"/>
        <w:rPr/>
      </w:pPr>
      <w:r>
        <w:rPr/>
        <w:t xml:space="preserve">Each who reads these penned words will act in a different manner.  There are as many expressions as there are essences upon your planet.  Each comes forth in its own unique and special way.  What is your way?  You and only you have the ability to speak for this beautiful perfect facet inside of you.  You are not limited by physical form, or emotions, or thoughts.  These are tools for you to express your own perfection </w:t>
      </w:r>
      <w:r>
        <w:rPr>
          <w:u w:val="single"/>
        </w:rPr>
        <w:t>and</w:t>
      </w:r>
      <w:r>
        <w:rPr/>
        <w:t xml:space="preserve"> to acknowledge the divine essence in others.  Know you have a bond with all that is divine and all that Divine has created. Enjoy the beauty in all about you.  Find the beauty in all about you.  Be the divine in any and all experiences so the Divine can express in all experiences.  Release the barriers you have built around you and just Be.  Allow yourself to Be.</w:t>
      </w:r>
    </w:p>
    <w:p>
      <w:pPr>
        <w:pStyle w:val="Normal"/>
        <w:ind w:firstLine="720"/>
        <w:jc w:val="both"/>
        <w:rPr/>
      </w:pPr>
      <w:r>
        <w:rPr/>
        <w:t>For those locked tightly in the social parameters, this release might be accomplished in steps to reduce their own fear and apprehension.  First step, say “Hello” to some who you have not taken the time to speak with.  Look in their eyes and see the Divine Spark.  Acknowledge them with a smile, a gesture to communicate their importance and worth.  Recognize them as deity in training just as you are.</w:t>
      </w:r>
    </w:p>
    <w:p>
      <w:pPr>
        <w:pStyle w:val="Normal"/>
        <w:ind w:firstLine="720"/>
        <w:jc w:val="both"/>
        <w:rPr/>
      </w:pPr>
      <w:r>
        <w:rPr/>
        <w:t>Second step, look - really look - at all that is about you.  See the wonders of creation, be it a flower, a blade of grass, a snowflake or whatever.  See the beauty of creation all about you and treasure each moment of communion you share.  You are the creator aspect and this is the creation aspect.  Together in perfect harmony you</w:t>
      </w:r>
      <w:r>
        <w:rPr>
          <w:highlight w:val="yellow"/>
        </w:rPr>
        <w:t>,</w:t>
      </w:r>
      <w:r>
        <w:rPr/>
        <w:t xml:space="preserve"> for that moment, are perfection.  Cherish this moment.  For in moments such as these you allow through your totality the deity in you to experience, express, and actualize.  For that moment there is but love.</w:t>
      </w:r>
    </w:p>
    <w:p>
      <w:pPr>
        <w:pStyle w:val="Normal"/>
        <w:ind w:firstLine="720"/>
        <w:jc w:val="both"/>
        <w:rPr/>
      </w:pPr>
      <w:r>
        <w:rPr/>
        <w:t>Allowment for self is an expanding exercise for each of you to define who they truly are.</w:t>
      </w:r>
      <w:r>
        <w:br w:type="page"/>
      </w:r>
    </w:p>
    <w:p>
      <w:pPr>
        <w:pStyle w:val="Normal"/>
        <w:ind w:firstLine="720"/>
        <w:jc w:val="center"/>
        <w:rPr/>
      </w:pPr>
      <w:r>
        <w:rPr>
          <w:b/>
          <w:u w:val="single"/>
        </w:rPr>
        <w:t>THIRD FACET OF ATTITUDE</w:t>
      </w:r>
    </w:p>
    <w:p>
      <w:pPr>
        <w:pStyle w:val="Normal"/>
        <w:ind w:firstLine="720"/>
        <w:jc w:val="center"/>
        <w:rPr>
          <w:b/>
          <w:b/>
          <w:u w:val="single"/>
        </w:rPr>
      </w:pPr>
      <w:r>
        <w:rPr>
          <w:b/>
          <w:u w:val="single"/>
        </w:rPr>
        <w:t>CLARITY OF FOCUS</w:t>
      </w:r>
    </w:p>
    <w:p>
      <w:pPr>
        <w:pStyle w:val="Normal"/>
        <w:jc w:val="center"/>
        <w:rPr/>
      </w:pPr>
      <w:r>
        <w:rPr/>
      </w:r>
    </w:p>
    <w:p>
      <w:pPr>
        <w:pStyle w:val="Normal"/>
        <w:jc w:val="both"/>
        <w:rPr/>
      </w:pPr>
      <w:r>
        <w:rPr/>
        <w:tab/>
        <w:t xml:space="preserve">We will begin by saying clarity of focus does not imply an intensity of focus which impedes or hampers divine intervention or expression.  </w:t>
      </w:r>
    </w:p>
    <w:p>
      <w:pPr>
        <w:pStyle w:val="Normal"/>
        <w:ind w:firstLine="720"/>
        <w:jc w:val="both"/>
        <w:rPr/>
      </w:pPr>
      <w:r>
        <w:rPr/>
        <w:t xml:space="preserve">It simply means to </w:t>
      </w:r>
      <w:r>
        <w:rPr>
          <w:u w:val="single"/>
        </w:rPr>
        <w:t>know</w:t>
      </w:r>
      <w:r>
        <w:rPr/>
        <w:t xml:space="preserve"> who and what you are.  It means to live on the planet, but not be controlled by the energies of the planet.  Each working Light facets has a role to play in the grand scheme.  Know this is so and do not stray from your part or role.  Circumstances may vary but you maintain a clarity of focus.  Oft times adaptation is required, but the purpose remains and is constant.</w:t>
      </w:r>
    </w:p>
    <w:p>
      <w:pPr>
        <w:pStyle w:val="Normal"/>
        <w:jc w:val="both"/>
        <w:rPr/>
      </w:pPr>
      <w:r>
        <w:rPr/>
        <w:tab/>
        <w:t>What is focus?  It might be your desire, your goal, your intent.  You have considered this with every facet of your totality and have honed and polished, clarified it to its primary force.  Power comes to you as you do this.  Strength comes to you as you do this.  Certainty comes to you as you do this.  Clarity comes to you as you do this.  It becomes a statement of who and/or what you are.</w:t>
      </w:r>
    </w:p>
    <w:p>
      <w:pPr>
        <w:pStyle w:val="Normal"/>
        <w:jc w:val="both"/>
        <w:rPr/>
      </w:pPr>
      <w:r>
        <w:rPr/>
        <w:tab/>
        <w:t>Clarity of focus delineates your steps for achieving your goal, allowing you to take each step at its appointed moment.</w:t>
      </w:r>
    </w:p>
    <w:p>
      <w:pPr>
        <w:pStyle w:val="Normal"/>
        <w:jc w:val="both"/>
        <w:rPr/>
      </w:pPr>
      <w:r>
        <w:rPr/>
        <w:tab/>
        <w:t xml:space="preserve">Side note:  moment is not a measure of time.  It is a specific point in a given cycle.  It is a specific term used to illustrate a timeless flow of energy in a determined path.  </w:t>
      </w:r>
    </w:p>
    <w:p>
      <w:pPr>
        <w:pStyle w:val="Normal"/>
        <w:jc w:val="both"/>
        <w:rPr/>
      </w:pPr>
      <w:r>
        <w:rPr/>
        <w:tab/>
        <w:t>With clarity of focus you are well aware when you stray or side-step.  Multiple feelings rise up, leaving you with uncertainty and even confusion.  You find you are torn in many directions, having difficulty in the decision-making process, and the fruits of your efforts may not turn out as you desire.</w:t>
      </w:r>
    </w:p>
    <w:p>
      <w:pPr>
        <w:pStyle w:val="Normal"/>
        <w:jc w:val="both"/>
        <w:rPr/>
      </w:pPr>
      <w:r>
        <w:rPr/>
        <w:tab/>
        <w:t>If such a situation arises, stop, refocus, take three deep breaths (which assist in defining or redefining your primary focus).  Ask yourself if this activity impacts on your primary focus.  Is it an activity which reinforces your focus?  Does it distract you?  Or after careful evaluation, does it have no appreciable impact?  Or does it assist you in clarifying your focus and achieving a portion of your goal/focus objective?</w:t>
      </w:r>
    </w:p>
    <w:p>
      <w:pPr>
        <w:pStyle w:val="Normal"/>
        <w:jc w:val="both"/>
        <w:rPr/>
      </w:pPr>
      <w:r>
        <w:rPr/>
        <w:tab/>
        <w:t>Evaluate, consider, weigh.   You always have choice as to which facet is your lead facet.</w:t>
      </w:r>
    </w:p>
    <w:p>
      <w:pPr>
        <w:pStyle w:val="Normal"/>
        <w:jc w:val="both"/>
        <w:rPr/>
      </w:pPr>
      <w:r>
        <w:rPr/>
        <w:tab/>
        <w:t>Then, you think you have examined all possibilities and probabilities, and logically you still have no clear feeling of what to do.  What does your divine essence say to you?  Listen.  What are your deep deep knowings?  Follow these knowings.  Take your steps in faith, following your guidance from deep within.  In this instant, you will find there were lessons to learn or perhaps you have assisted another along their path.  This experience has added clarity to your already clear focus of who and what you are.</w:t>
      </w:r>
      <w:r>
        <w:br w:type="page"/>
      </w:r>
    </w:p>
    <w:p>
      <w:pPr>
        <w:pStyle w:val="Normal"/>
        <w:jc w:val="center"/>
        <w:rPr>
          <w:b/>
          <w:b/>
          <w:u w:val="single"/>
        </w:rPr>
      </w:pPr>
      <w:r>
        <w:rPr>
          <w:b/>
          <w:u w:val="single"/>
        </w:rPr>
        <w:t>FOURTH FACET OF ATTITUDE</w:t>
      </w:r>
    </w:p>
    <w:p>
      <w:pPr>
        <w:pStyle w:val="Normal"/>
        <w:jc w:val="center"/>
        <w:rPr>
          <w:b/>
          <w:b/>
          <w:u w:val="single"/>
        </w:rPr>
      </w:pPr>
      <w:r>
        <w:rPr>
          <w:b/>
          <w:u w:val="single"/>
        </w:rPr>
        <w:t>CLARITY OF PURPOSE</w:t>
      </w:r>
    </w:p>
    <w:p>
      <w:pPr>
        <w:pStyle w:val="Normal"/>
        <w:jc w:val="center"/>
        <w:rPr/>
      </w:pPr>
      <w:r>
        <w:rPr/>
      </w:r>
    </w:p>
    <w:p>
      <w:pPr>
        <w:pStyle w:val="Normal"/>
        <w:jc w:val="both"/>
        <w:rPr/>
      </w:pPr>
      <w:r>
        <w:rPr/>
        <w:tab/>
        <w:t>Clarity of purpose and clarity of focus seem at first glance to be the same.  Not so.  You may feel you have both or one or the other.</w:t>
      </w:r>
    </w:p>
    <w:p>
      <w:pPr>
        <w:pStyle w:val="Normal"/>
        <w:jc w:val="both"/>
        <w:rPr/>
      </w:pPr>
      <w:r>
        <w:rPr/>
        <w:tab/>
        <w:t>You can be very clear in your ability of focus but do not feel you know your purpose.  Others may feel their purpose quite strongly yet cannot seem to master the ability of focusing.  And there are multiple combinations vacillating between clarity of the two.</w:t>
      </w:r>
    </w:p>
    <w:p>
      <w:pPr>
        <w:pStyle w:val="Normal"/>
        <w:jc w:val="both"/>
        <w:rPr/>
      </w:pPr>
      <w:r>
        <w:rPr/>
        <w:tab/>
        <w:t>What is your purpose in this life’s adventure?  Yes it is an adventure though oft not seen as such.  Most oft the response is vague.  Search.  Search deep within in communion with your divine essence to define and know why you are here, what your steps to be taken are, and a cyclic timetable for taking these steps.</w:t>
      </w:r>
    </w:p>
    <w:p>
      <w:pPr>
        <w:pStyle w:val="Normal"/>
        <w:jc w:val="both"/>
        <w:rPr/>
      </w:pPr>
      <w:r>
        <w:rPr/>
        <w:tab/>
        <w:t>Meditation – the time of quietness when you listen, feel and learn – is a valuable tool in this process.  Glimpses, words, small pictures, feelings and thoughts cross your consciousness.  At first these may seem unassociated and random – they are not.  It might be beneficial to use a journal to record these experiences.  As you read and re-read this journal, a picture will become clear.</w:t>
      </w:r>
    </w:p>
    <w:p>
      <w:pPr>
        <w:pStyle w:val="Normal"/>
        <w:jc w:val="both"/>
        <w:rPr/>
      </w:pPr>
      <w:r>
        <w:rPr/>
        <w:tab/>
        <w:t xml:space="preserve">The next step is to meditate on the picture, as you may gain more insight into your purpose.  </w:t>
      </w:r>
    </w:p>
    <w:p>
      <w:pPr>
        <w:pStyle w:val="Normal"/>
        <w:jc w:val="both"/>
        <w:rPr/>
      </w:pPr>
      <w:r>
        <w:rPr/>
        <w:tab/>
        <w:t>Listen carefully as others speak.  One word, phrase, and so on may open another door.</w:t>
      </w:r>
    </w:p>
    <w:p>
      <w:pPr>
        <w:pStyle w:val="Normal"/>
        <w:jc w:val="both"/>
        <w:rPr/>
      </w:pPr>
      <w:r>
        <w:rPr/>
        <w:tab/>
        <w:t>Be aware of nature about you.  What is it telling you?  Are your truly listening?  Seeing?  Feeling its multiple door openers?</w:t>
      </w:r>
    </w:p>
    <w:p>
      <w:pPr>
        <w:pStyle w:val="Normal"/>
        <w:jc w:val="both"/>
        <w:rPr/>
      </w:pPr>
      <w:r>
        <w:rPr/>
        <w:tab/>
        <w:t>Is there a specific place where you can find the quietness that nourishes and replenishes you?  Seek it out.  Sit in the quietness and be one with it.  Does a peace and clarity come to you?</w:t>
      </w:r>
    </w:p>
    <w:p>
      <w:pPr>
        <w:pStyle w:val="Normal"/>
        <w:jc w:val="both"/>
        <w:rPr/>
      </w:pPr>
      <w:r>
        <w:rPr/>
        <w:tab/>
        <w:t xml:space="preserve">There are as many purposes on your planet as there are divine sparks.  There are similarities with some, but each purpose is as unique as you are.  There is no list of purposes.  Each is unique and individual, just as the path you choose to pursue your purpose.  </w:t>
      </w:r>
    </w:p>
    <w:p>
      <w:pPr>
        <w:pStyle w:val="Normal"/>
        <w:jc w:val="both"/>
        <w:rPr/>
      </w:pPr>
      <w:r>
        <w:rPr/>
        <w:tab/>
        <w:t>One’s role could be as a baker.  This one sells the breads baked, but each child could receive a sweet as a gift to enjoy on his/her way home.  Thus the baker shares love in the breads baked and love with the children who come to the shop.  Is this a working part of Light?</w:t>
      </w:r>
    </w:p>
    <w:p>
      <w:pPr>
        <w:pStyle w:val="Normal"/>
        <w:jc w:val="both"/>
        <w:rPr/>
      </w:pPr>
      <w:r>
        <w:rPr/>
        <w:tab/>
        <w:t>What does the teacher share with the student?  The healer with one in stress and pain?  What does this one who records the word share?  Who is it shared with?  Do you always know with whom you share – who shares to allow you to share your purpose?  Does it help you to know?  Or is the clarity of your purpose yours alone to know? Your comfort is allowing this energy of your purpose to flow through you freely without interruption from you?</w:t>
      </w:r>
    </w:p>
    <w:p>
      <w:pPr>
        <w:pStyle w:val="Normal"/>
        <w:jc w:val="both"/>
        <w:rPr/>
      </w:pPr>
      <w:r>
        <w:rPr/>
        <w:tab/>
        <w:t xml:space="preserve">Each seeks a purpose they feel is lofty and obvious in the world of the third dimension.  Do you focus on this to the extent you do not </w:t>
      </w:r>
      <w:r>
        <w:rPr>
          <w:u w:val="single"/>
        </w:rPr>
        <w:t>feel</w:t>
      </w:r>
      <w:r>
        <w:rPr/>
        <w:t xml:space="preserve"> your real purpose?  Each is on the planet for a purpose – to assist in the change into harmony and brotherhood.  How can I who seems to impact on no one assist in this glorious change?  It all begins with one small ripple introduced into the pool of creation.  No one sees the origin of the ripple, but nevertheless it is there.  No one knows how it began; it is there.  Multiple ripples cause the wave.  The wave grows and change begins.  The shore is altered by the action of the wave.  This is seen, experienced, acknowledged.  What of the origin of the wave?  Is it seen?  Experienced?  Acknowledged?  Not always.  Yet the ripple in its quietness began the change – the shore was altered because of the ripple and yet even the shore knew not of the origin of its change.  Yea, the wave in its glory and strength knew not of each ripple as they came together to create the mighty wave.  The ripple knew of its purpose. The ripple knew of its origin.  Yet, silently it moves in the waters of life.  At the appointed hour one ripple connects with another to form the wave.  Each knows of its origin, yet is silent in this knowing.</w:t>
      </w:r>
    </w:p>
    <w:p>
      <w:pPr>
        <w:pStyle w:val="Normal"/>
        <w:jc w:val="both"/>
        <w:rPr/>
      </w:pPr>
      <w:r>
        <w:rPr/>
        <w:tab/>
        <w:t>What does this mean to you who are working Light?  Each of you has a specific purpose.  Each of you has a role.  In the stillness of your innermost being is your purpose.  Through you is the origin of the ripple, the gathering to be the mighty wave, or even the startled shore as it is swept by the wave.  Each is a part of the other – no greater or no less.  It is only as all parts come together that the picture is seen for the new beginning.</w:t>
      </w:r>
    </w:p>
    <w:p>
      <w:pPr>
        <w:pStyle w:val="Normal"/>
        <w:jc w:val="both"/>
        <w:rPr/>
      </w:pPr>
      <w:r>
        <w:rPr/>
        <w:tab/>
        <w:t>Many may be about you, but the greatest teacher is within you.  It is in the stillness, the quietness of each moment you find the thoughts, you know your journey and you fulfill your purpose.</w:t>
      </w:r>
    </w:p>
    <w:p>
      <w:pPr>
        <w:pStyle w:val="Normal"/>
        <w:jc w:val="both"/>
        <w:rPr/>
      </w:pPr>
      <w:r>
        <w:rPr/>
        <w:tab/>
        <w:t xml:space="preserve">This be so and </w:t>
      </w:r>
    </w:p>
    <w:p>
      <w:pPr>
        <w:pStyle w:val="Normal"/>
        <w:jc w:val="both"/>
        <w:rPr/>
      </w:pPr>
      <w:r>
        <w:rPr/>
        <w:tab/>
        <w:t>So be it as is given.</w:t>
      </w:r>
    </w:p>
    <w:p>
      <w:pPr>
        <w:pStyle w:val="Normal"/>
        <w:jc w:val="both"/>
        <w:rPr/>
      </w:pPr>
      <w:r>
        <w:rPr/>
      </w:r>
      <w:r>
        <w:br w:type="page"/>
      </w:r>
    </w:p>
    <w:p>
      <w:pPr>
        <w:pStyle w:val="Normal"/>
        <w:jc w:val="center"/>
        <w:rPr>
          <w:b/>
          <w:b/>
          <w:u w:val="single"/>
        </w:rPr>
      </w:pPr>
      <w:r>
        <w:rPr>
          <w:b/>
          <w:u w:val="single"/>
        </w:rPr>
        <w:t>FIFTH FACET OF ATTITUDE:</w:t>
      </w:r>
    </w:p>
    <w:p>
      <w:pPr>
        <w:pStyle w:val="Normal"/>
        <w:jc w:val="center"/>
        <w:rPr/>
      </w:pPr>
      <w:r>
        <w:rPr>
          <w:b/>
          <w:u w:val="single"/>
        </w:rPr>
        <w:t>CLARITY OF RELATIONSHIPS – SOURCE AND OTHERS</w:t>
      </w:r>
    </w:p>
    <w:p>
      <w:pPr>
        <w:pStyle w:val="Normal"/>
        <w:jc w:val="center"/>
        <w:rPr/>
      </w:pPr>
      <w:r>
        <w:rPr/>
      </w:r>
    </w:p>
    <w:p>
      <w:pPr>
        <w:pStyle w:val="Normal"/>
        <w:jc w:val="center"/>
        <w:rPr/>
      </w:pPr>
      <w:r>
        <w:rPr/>
      </w:r>
    </w:p>
    <w:p>
      <w:pPr>
        <w:pStyle w:val="Normal"/>
        <w:jc w:val="both"/>
        <w:rPr/>
      </w:pPr>
      <w:r>
        <w:rPr/>
        <w:tab/>
        <w:t>Relationships are multi-faceted by definition.  A relationship implies activity between two sources of energy.  Those facets previously expressed are as the multiple energies defined as you.  As these have been quieted and flow in harmony within that which you are, so it is you look beyond you and all that you are to acknowledge and allow a flow with energy patterns outside of your personal flow or rhythm..</w:t>
      </w:r>
    </w:p>
    <w:p>
      <w:pPr>
        <w:pStyle w:val="Normal"/>
        <w:jc w:val="both"/>
        <w:rPr/>
      </w:pPr>
      <w:r>
        <w:rPr/>
        <w:tab/>
        <w:t xml:space="preserve">What is your relationship with the Source of All?  Can you feel and acknowledge your connection?  Is Source distant from you?  Do you “worship” a Source so far beyond yourself you cannot begin to define or associate yourself with It?  Or is your Source quite personal - not to be shared with another?  As you search, do you find there is no definition?  And thus, how can there be a relationship with that which has no definition, no clarity within your heart?  How can Source be experienced when It is so far removed It  can only be worshipped from afar?  Where is your connection?  Source’s connection with you?  </w:t>
      </w:r>
    </w:p>
    <w:p>
      <w:pPr>
        <w:pStyle w:val="Normal"/>
        <w:ind w:firstLine="720"/>
        <w:jc w:val="both"/>
        <w:rPr/>
      </w:pPr>
      <w:r>
        <w:rPr/>
        <w:t>Source is as close to you as the beat of your own heart.  Source never loses Its  connection with you.  You are a facet of Source.  Within your beingness is a small facet of purity.  It is Source having all the experiences you have and desiring to express through you in each experience.  It is you who define this relationship.  It is you by your gift of choice.  Do you feel the connection?  Can you feel the flow?  Can you feel when you have closed the door to this Divine facet at the center of your beingness?  How do you open the door when it has been closed?</w:t>
      </w:r>
    </w:p>
    <w:p>
      <w:pPr>
        <w:pStyle w:val="Normal"/>
        <w:ind w:firstLine="720"/>
        <w:jc w:val="both"/>
        <w:rPr/>
      </w:pPr>
      <w:r>
        <w:rPr/>
        <w:t>Go into the quietness.  Still your being so naught disturbs you.  Breathe deeply so to allow solely Divine energy to fill your being.  Feel this flow as the door opens and you are your divine facet.  Feel the connection with the Greater facets and be one with them. You are divine.  You are perfection.  You are harmony.  You allow pure Divine Love to flow totally through and about your beingness.  You can calmly express I AUM as you release each precious breath to validate your earthly experience.</w:t>
      </w:r>
    </w:p>
    <w:p>
      <w:pPr>
        <w:pStyle w:val="Normal"/>
        <w:ind w:firstLine="720"/>
        <w:jc w:val="both"/>
        <w:rPr/>
      </w:pPr>
      <w:r>
        <w:rPr/>
        <w:t>Take this moment of divine acknowledgement and experience with you as you go forth.  Let it be the statement of who you are and the relationship you are with your Source.  There is no separation.  There is no measurable distance.  You are one with your Source, the Source of All.  The door opens to be kindred with all about you.</w:t>
      </w:r>
    </w:p>
    <w:p>
      <w:pPr>
        <w:pStyle w:val="Normal"/>
        <w:ind w:firstLine="720"/>
        <w:jc w:val="both"/>
        <w:rPr/>
      </w:pPr>
      <w:r>
        <w:rPr/>
        <w:t>Just as Source has facets beyond mortal comprehension, so it is that each in form carries a facet as you do.  Connect with that facet.  Let one facet flow with another, acknowledging and allowing each to play its unique role.  You have a relationship with each divine facet either known or unknown in all of creation.  Your gift of choice determines the kind of relationship you have, its degree of flow and non-flow.  Your gift of choice is the valve to adjust the degree of flow of energy, of love which is available to you and through you.</w:t>
      </w:r>
    </w:p>
    <w:p>
      <w:pPr>
        <w:pStyle w:val="Normal"/>
        <w:ind w:firstLine="720"/>
        <w:jc w:val="both"/>
        <w:rPr/>
      </w:pPr>
      <w:r>
        <w:rPr/>
        <w:t>There are many factors which will impact upon the valve of choice.  Each facet of your individual totality and each facet of another’s totality will and does impact upon the valve of choice.  Energy flows.  It is up to each divine representative as to how and the degree it flows.  There is no separation.  There is oneness.  You are divine expression.  This is the acknowledgement and state of acknowledgement you desire.  There is no relationship with the Source of All.  It is within and without you.  You are in absolute flow.  Softly you utter the thought I AUM.  You feel this through your totality.  You are in total allowment.  You blend with all about you, acknowledging its identity and your own, but feeling a rhythmic flow between the two.  At the “adomic” level there is only the purity of uninterrupted flow.  You know with your totality you can move the mountain, yet a deeper thought asks why it would be necessary.  Your oneness experiences all in divine order.  Your wisdom surpasses your level of understanding.  You experience a deeper meaning and an expanded understanding to the essence of life and the experience of the moment.</w:t>
      </w:r>
    </w:p>
    <w:p>
      <w:pPr>
        <w:pStyle w:val="Normal"/>
        <w:ind w:firstLine="720"/>
        <w:jc w:val="both"/>
        <w:rPr/>
      </w:pPr>
      <w:r>
        <w:rPr/>
        <w:t>As you are experiencing this perfection, your third level consciousness wanders to other beings.  Why cannot there be this state with other divine facets in hu-man form?  Why? Why?  What is your outward expectation of another?  What are your acknowledgements?  Can you allow them to be as they are?  Remember the experience of the mountain?  Why did it need to be moved?  Were you not one in flow with it yet allowed it to be as it was with no alteration on your part?  Relationships with other divine facets may require allowment with no alteration.  Ponder of this. The relationship is not the question, but rather it is the degree of flow between divine facets.  What disrupts the flow?  What increases the flow?  What allows a harmony in flow?  What causes you on the third dimension to walk, run away from the other/other/others?  What causes you on the third dimension to put such barriers about yourself that there is no flow with another divine representative?  Examine the relationship – not the individual.  Hold in your conscious thoughts, each individual is divine perfection experiencing on the third  dimensional level.  Each divine facet desires to actualize in that individual, just as you do. How has the energy flow within each of you become less than perfect flow?  Know you can change nothing in the other. It is only you who can alter the pattern.  Do you desire to examine that which flows through you to another?  The thought comes forth, “Yes, But!!”  The question is repeated:  Do you desire to examine that which you allow to flow through you to another or many others?  Are you willing to allow your divinity to express with all others?  How do you hamper the flow?  What eyes see another or others?  What door do you consciously or unconsciously open or close when you are in proximity of another or others?  As you look within yourself, can you allow yourself to experience the divinity in another or others, putting aside all third dimensional trappings?  Do these trappings hamper your vision?  Do they impact the flow through you to another or others?  Can you release these personal translations you have made of another or others to allow a flow of energy from your divine facet to their divine facet?</w:t>
      </w:r>
    </w:p>
    <w:p>
      <w:pPr>
        <w:pStyle w:val="Normal"/>
        <w:ind w:firstLine="720"/>
        <w:jc w:val="both"/>
        <w:rPr/>
      </w:pPr>
      <w:r>
        <w:rPr/>
        <w:t>Each third dimensional being is a vehicle for divine expression through an experience.  Each facet desires a flow with and through another.  Is it only the trappings of the vehicle which can be a barrier?  No barrier is impenetrable, nor is it necessary to penetrate.  Allow the divine facet in the vehicle to travel its own path just as you must travel your own in the freedom of choice.</w:t>
      </w:r>
    </w:p>
    <w:p>
      <w:pPr>
        <w:pStyle w:val="Normal"/>
        <w:ind w:firstLine="720"/>
        <w:jc w:val="both"/>
        <w:rPr/>
      </w:pPr>
      <w:r>
        <w:rPr/>
        <w:t xml:space="preserve">Look deeply at your own contribution in a relationship.  How do you contribute?  Alter flow?  Put up or take down barriers?  Be in the moment?  It is, as you examine your role - degree of flow - you can experience with another or others and express your own perfection.  Does another or others change?  Perhaps so, perhaps not.  That choice is not yours to make.  Do you change?  Perhaps so, perhaps no.  That choice is yours alone to make. </w:t>
      </w:r>
      <w:r>
        <w:br w:type="page"/>
      </w:r>
    </w:p>
    <w:p>
      <w:pPr>
        <w:pStyle w:val="Normal"/>
        <w:ind w:firstLine="720"/>
        <w:jc w:val="center"/>
        <w:rPr>
          <w:b/>
          <w:b/>
          <w:u w:val="single"/>
        </w:rPr>
      </w:pPr>
      <w:r>
        <w:rPr>
          <w:b/>
          <w:u w:val="single"/>
        </w:rPr>
        <w:t>SIXTH FACET OF ATTITUDE</w:t>
      </w:r>
    </w:p>
    <w:p>
      <w:pPr>
        <w:pStyle w:val="Normal"/>
        <w:ind w:firstLine="720"/>
        <w:jc w:val="center"/>
        <w:rPr/>
      </w:pPr>
      <w:r>
        <w:rPr>
          <w:b/>
          <w:u w:val="single"/>
        </w:rPr>
        <w:t>ALLOWMENT FOR OTHERS</w:t>
      </w:r>
    </w:p>
    <w:p>
      <w:pPr>
        <w:pStyle w:val="Normal"/>
        <w:jc w:val="center"/>
        <w:rPr/>
      </w:pPr>
      <w:r>
        <w:rPr/>
      </w:r>
    </w:p>
    <w:p>
      <w:pPr>
        <w:pStyle w:val="Normal"/>
        <w:jc w:val="both"/>
        <w:rPr/>
      </w:pPr>
      <w:r>
        <w:rPr/>
        <w:tab/>
        <w:t>Because you are beings who look outside of yourselves for answers, you make quick conclusions regarding others.  In most instances, judgments are made without the benefit of the facts.  Small bits of incomplete information or perhaps observation are quickly put together and a conclusion is drawn about another being.  Perhaps in your conclusion, bits of information or even observation are hastily put together to render a conclusion - a conclusion usually confirming your personal thoughts, feelings, observations, etc.  The seat of the emotions, the ego, oft interprets for the third dimensional vehicle.  If not the ego, then the emotional void of feelings is reduced to the mental translation of observation or experience.</w:t>
      </w:r>
    </w:p>
    <w:p>
      <w:pPr>
        <w:pStyle w:val="Normal"/>
        <w:jc w:val="both"/>
        <w:rPr/>
      </w:pPr>
      <w:r>
        <w:rPr/>
        <w:tab/>
        <w:t>How oft do you, the third dimensional being, observe or experience without drawing a conclusion?  What is the true basis of that conclusion?  Can you, the third dimensional being, observe or experience without a conclusion?  Can you, the third dimensional being, simply be in the experience?</w:t>
      </w:r>
    </w:p>
    <w:p>
      <w:pPr>
        <w:pStyle w:val="Normal"/>
        <w:jc w:val="both"/>
        <w:rPr/>
      </w:pPr>
      <w:r>
        <w:rPr/>
        <w:tab/>
        <w:t>With the great capacity of all facets of your being interpret a collection of energies being experienced, how can you not draw conclusions or interpretations?   For you, it would seem impossible.</w:t>
      </w:r>
    </w:p>
    <w:p>
      <w:pPr>
        <w:pStyle w:val="Normal"/>
        <w:jc w:val="both"/>
        <w:rPr/>
      </w:pPr>
      <w:r>
        <w:rPr/>
        <w:tab/>
        <w:t>Simply stated, you as a divine facet have been carefully orchestrated to allow the divine within you to have the same experience - formula of energies - in multiple ways.  Each way allows for further expansion of the energy pattern to be interpreted and assimilated by your divine facet.  This is all according to the degree of allowment within each being.  Because at your core or center is a divine facet, there is a degree of flow with all other facets.  It would appear that Source, multi-faceted attracts to make a greater whole.  Thus, though you are a complete system within your own totality, you are continually attracted to others for divine communion.  It would appear you are an island complete within itself, yet attracted to other islands to join to make a bigger island or perhaps a continent.</w:t>
      </w:r>
    </w:p>
    <w:p>
      <w:pPr>
        <w:pStyle w:val="Normal"/>
        <w:jc w:val="both"/>
        <w:rPr/>
      </w:pPr>
      <w:r>
        <w:rPr/>
        <w:tab/>
        <w:t>It is this attraction which spawns relationships at their primordial point.  This is the basis for your societal evolution.</w:t>
      </w:r>
    </w:p>
    <w:p>
      <w:pPr>
        <w:pStyle w:val="Normal"/>
        <w:jc w:val="both"/>
        <w:rPr/>
      </w:pPr>
      <w:r>
        <w:rPr/>
        <w:tab/>
        <w:t xml:space="preserve">Because you are in the sphere of duality, relationships are either or..  The involvement in the relationship can be non-existent or totally consuming.  Most relationships range in varying degrees on the arc.  In most relationships, the physical, emotional and mental bodies exchange leads to interpret the relationship for the third dimensional being.  </w:t>
      </w:r>
    </w:p>
    <w:p>
      <w:pPr>
        <w:pStyle w:val="Normal"/>
        <w:jc w:val="both"/>
        <w:rPr/>
      </w:pPr>
      <w:r>
        <w:rPr/>
        <w:tab/>
        <w:t xml:space="preserve">Each interpretation is based on the experiences of the third dimensional being.  Thus you see another </w:t>
      </w:r>
      <w:r>
        <w:rPr>
          <w:u w:val="single"/>
        </w:rPr>
        <w:t>do</w:t>
      </w:r>
      <w:r>
        <w:rPr/>
        <w:t xml:space="preserve"> something because you as a collective do not know what is the origin of the action of another, you make assumptions or interpretations based on your own history of experiences.  In most instances, this can and does result in judgments of others. </w:t>
      </w:r>
    </w:p>
    <w:p>
      <w:pPr>
        <w:pStyle w:val="Normal"/>
        <w:jc w:val="both"/>
        <w:rPr/>
      </w:pPr>
      <w:r>
        <w:rPr/>
        <w:tab/>
        <w:t>A judgment gives your third dimensional being closure to an experience or interaction with another.  This allows your third dimensional being to disconnect from another.  The flow has been terminated.  The divine facet is excluded from direction or interaction with another.  The flow between the facets of divinity is minimized to near extinction.</w:t>
      </w:r>
    </w:p>
    <w:p>
      <w:pPr>
        <w:pStyle w:val="Normal"/>
        <w:jc w:val="both"/>
        <w:rPr/>
      </w:pPr>
      <w:r>
        <w:rPr/>
        <w:tab/>
        <w:t>These would appear to be harsh observations of the third dimensional being, devoid of love.  It would appear unfeeling with no degree of caring.  Not so.  It is observations of vibrational patterns as man experiences others and the planet about him.</w:t>
      </w:r>
    </w:p>
    <w:p>
      <w:pPr>
        <w:pStyle w:val="Normal"/>
        <w:jc w:val="both"/>
        <w:rPr/>
      </w:pPr>
      <w:r>
        <w:rPr/>
        <w:tab/>
        <w:t>Relationship is an energy flow between two or more energy groupings by definition.  Man, the third dimensional being, has found that energy flow can be altered or even redirected on the third dimension.  On the earth plane, all that does not contain the divine facet flows in a rhythm.  Man, that which contains the divine facet, can alter this rhythm either consciously or unconsciously.  In most occasions, man is comfortable with energy flow with that which is about him.  It is primarily when another vehicle for divinity enters into his sphere that this comfort is altered.  The emphasis on duality takes on a greater significance.  The various levels or fields of energy exchange intensify.  This can be a heightened field of energy exchange or a lesser field of energy exchange.  It can be unilateral or multilateral.  It can be so insignificant as to appear non-existent.</w:t>
      </w:r>
    </w:p>
    <w:p>
      <w:pPr>
        <w:pStyle w:val="Normal"/>
        <w:jc w:val="both"/>
        <w:rPr/>
      </w:pPr>
      <w:r>
        <w:rPr/>
        <w:tab/>
        <w:t xml:space="preserve">The goal for the third dimensional being is to allow energy untainted to flow through the being at all levels of existence with no parameters.  The goal for third dimensional beings is to free the divine essence to guide the energy flowing through the being as the Source, pure and unadulterated.  </w:t>
      </w:r>
    </w:p>
    <w:p>
      <w:pPr>
        <w:pStyle w:val="Normal"/>
        <w:ind w:firstLine="720"/>
        <w:jc w:val="both"/>
        <w:rPr/>
      </w:pPr>
      <w:r>
        <w:rPr/>
        <w:t>What affects this flow?  Could it be any form of self-preservation of the vehicle housing the divine facet?  Could it be lack of acknowledgement of the deity within?  Could it be judgment of others?  Could it be self-preservation regardless of its impact on other energy fields?  Could it be the physical facet of the being?  Could it be the mental facet of the vehicle?  Or could it be the emotional facet?  Could it be the motivation of all third dimensional facets?  Could it be the motivation fueled by past experiences?  Could it be all of the above or even others undefined?</w:t>
      </w:r>
    </w:p>
    <w:p>
      <w:pPr>
        <w:pStyle w:val="Normal"/>
        <w:ind w:firstLine="720"/>
        <w:jc w:val="both"/>
        <w:rPr/>
      </w:pPr>
      <w:r>
        <w:rPr/>
        <w:t>The thought put forth is that the only change made is the change made within the individual.  Alteration or change cannot be imposed upon another, it can only be allowed.  Can you as the third dimensional being let your divine facet be the lead in your life journey?  All relationships shall fall in place and you shall KNOW and EXPERIENCE</w:t>
      </w:r>
      <w:r>
        <w:rPr>
          <w:i/>
        </w:rPr>
        <w:t xml:space="preserve"> </w:t>
      </w:r>
      <w:r>
        <w:rPr/>
        <w:t xml:space="preserve"> your own perfection.  All else of your planet shall be exactly as they choose to be and you would share only Divine Love.</w:t>
      </w:r>
      <w:r>
        <w:br w:type="page"/>
      </w:r>
    </w:p>
    <w:p>
      <w:pPr>
        <w:pStyle w:val="Normal"/>
        <w:jc w:val="center"/>
        <w:rPr>
          <w:b/>
          <w:b/>
          <w:u w:val="single"/>
        </w:rPr>
      </w:pPr>
      <w:r>
        <w:rPr>
          <w:b/>
          <w:u w:val="single"/>
        </w:rPr>
        <w:t>SEVENTH FACET OF ATTITUDE</w:t>
      </w:r>
    </w:p>
    <w:p>
      <w:pPr>
        <w:pStyle w:val="Normal"/>
        <w:jc w:val="center"/>
        <w:rPr/>
      </w:pPr>
      <w:r>
        <w:rPr>
          <w:b/>
          <w:u w:val="single"/>
        </w:rPr>
        <w:t>ALLOWMENT FOR PROCESS</w:t>
      </w:r>
    </w:p>
    <w:p>
      <w:pPr>
        <w:pStyle w:val="Normal"/>
        <w:jc w:val="center"/>
        <w:rPr/>
      </w:pPr>
      <w:r>
        <w:rPr/>
      </w:r>
    </w:p>
    <w:p>
      <w:pPr>
        <w:pStyle w:val="Normal"/>
        <w:jc w:val="both"/>
        <w:rPr/>
      </w:pPr>
      <w:r>
        <w:rPr/>
        <w:tab/>
        <w:t>Source puts for the Thot to awaken the sleeping void.  Particums (at the third level of molecular activity, which is pure energy) are quickened to begin a frantic movement of attraction and non-attraction.  This is the phase of chaos.  Gradually this frenzy of movement settles into a rhythmic movement of attraction and non-attraction.  Movement is slowed from the frenzied chaotic movement to a harmonious rhythm.  Attraction increases to form patterns.  Non-attraction is slower and appears more a release of particums out of rhythm with formed patterns to seek pattern rhythms in harmony or containing similar rhythms.  Chaos becomes more organized and can be recognized as a dance of attraction.  There is flow and harmony.  Definition of patterns is obvious.  The integrity of the pattern is maintained with a rhythmic taking in and releasing.  This is the phase of flow.  Energy movement is fluid and unrushed.</w:t>
      </w:r>
    </w:p>
    <w:p>
      <w:pPr>
        <w:pStyle w:val="Normal"/>
        <w:jc w:val="both"/>
        <w:rPr/>
      </w:pPr>
      <w:r>
        <w:rPr/>
        <w:tab/>
        <w:t>The next phase is one of all particums in established patterns.  The patterns then send forth energy of the pattern or total of collected particums.  These patterns can then take on an identity, sharing with other identified patterns.  This is a phase of harmony.  It is non-invasive, smooth and complete.  All has reached its sphere of maximum flow.  Each particum has and is in its place of greatest attraction, producing a collection defined as a pattern.  Because of the harmony in the pattern, a greater degree of harmony can be put forth about it.  None is seeking; each is complete.  These are the steps of all process.  One step cannot be omitted or reversed.  To alter the process is to send the particums into the chaotic phase.</w:t>
      </w:r>
    </w:p>
    <w:p>
      <w:pPr>
        <w:pStyle w:val="Normal"/>
        <w:jc w:val="both"/>
        <w:rPr/>
      </w:pPr>
      <w:r>
        <w:rPr/>
        <w:tab/>
        <w:t xml:space="preserve">Man, as the divine representative, has the ability to duplicate this process within himself or herself.  The choice can even be to stay in one phase without allowing progression to the next.  </w:t>
      </w:r>
    </w:p>
    <w:p>
      <w:pPr>
        <w:pStyle w:val="Normal"/>
        <w:jc w:val="both"/>
        <w:rPr/>
      </w:pPr>
      <w:r>
        <w:rPr/>
        <w:tab/>
        <w:t>All for the Emerauld is in the greater divine process.  The individual can be in any one of the other phases within himself or herself.  Nevertheless, the Master Process continues.  You, as the divine representative in the Master Process, can set your own process.  This can slow the Master Process but cannot stop it.  You can hold the Master Process in place, but you cannot alter or stop it.  You are a vibrating pattern allowing chaos, flow or harmony.  You are never stagnant but constantly exchanging energy with other patterns of energy.  You have choice.  This part of the process allows this.</w:t>
      </w:r>
    </w:p>
    <w:p>
      <w:pPr>
        <w:pStyle w:val="Normal"/>
        <w:jc w:val="both"/>
        <w:rPr/>
      </w:pPr>
      <w:r>
        <w:rPr/>
        <w:tab/>
        <w:t>Earth manskind asks for what is going to happen next.  Will the Command beam them up?  What is the date, the hour?  Or when is the Messiah coming and change what is happening now?  How can God let all this happen?  When will the end of the world as is known come?  Will I as the individual be taken up?  And so the questions come forth.</w:t>
      </w:r>
    </w:p>
    <w:p>
      <w:pPr>
        <w:pStyle w:val="Normal"/>
        <w:jc w:val="both"/>
        <w:rPr/>
      </w:pPr>
      <w:r>
        <w:rPr/>
        <w:tab/>
        <w:t xml:space="preserve">Earth manskind holds all the answers to his question put forth.  He has to but look about him to see what is happening.  </w:t>
        <w:tab/>
        <w:t>With the change of the Zodiac signs, the process begins again.  Man has dictated this by his own growth and degree of flow and harmony.  What do you feel?  Are you not in chaos?  Do you not feel your planet is in chaos?  Is not great change and uncertainty about you?  Can you not feel the attraction and non-attraction about you?  Are you part of the chaos?</w:t>
      </w:r>
    </w:p>
    <w:p>
      <w:pPr>
        <w:pStyle w:val="Normal"/>
        <w:jc w:val="both"/>
        <w:rPr/>
      </w:pPr>
      <w:r>
        <w:rPr/>
        <w:tab/>
        <w:t>What does it mean to be the calm in the storm?  Could it be to be in a state of flow with no reaction to that which is about you?  This is the role of working Light.  Can you be about the Emerauld and yet not part of what it is experiencing?  This is working Light.</w:t>
      </w:r>
    </w:p>
    <w:p>
      <w:pPr>
        <w:pStyle w:val="Normal"/>
        <w:jc w:val="both"/>
        <w:rPr/>
      </w:pPr>
      <w:r>
        <w:rPr/>
        <w:tab/>
        <w:t>There is a Greater Process in which the Emerauld is a part.  It does not alter.  Can you see this going on in your lives and others?  Are you or another fighting to alter this Greater Process?  Do you or another find chaos in the attempt?  This be so.</w:t>
      </w:r>
    </w:p>
    <w:p>
      <w:pPr>
        <w:pStyle w:val="Normal"/>
        <w:jc w:val="both"/>
        <w:rPr/>
      </w:pPr>
      <w:r>
        <w:rPr/>
        <w:tab/>
        <w:t>As you are led by the divinity within, at the core of your being, you come into rhythm with the Greater Plan or Process.  There is a calmness which settles through your being as you tune to its rhythm.  There confusion and uncertainty are released.  You are in flow.  Your focus shifts from the external “I-me-my” to the internal I AM.  It is a moment of peace that spreads throughout your totality.  Your earthly priorities seem to change.  Your external needs decrease.  Conflict slips away.  Acknowledgement of the uniqueness of others grows.  All those attributes of power, greed, selfishness, etc. seem to slip away.  There is peace.  There is harmony.  You are part of the Greater Process assisting your brothers, your sisters, your friends, and your foes to be all they can be.  No word is spoken, no thought exchanged.  Simply the Divine Plan, through the Greater Process, is part of you.  You ARE as I AUM.</w:t>
      </w:r>
      <w:r>
        <w:br w:type="page"/>
      </w:r>
    </w:p>
    <w:p>
      <w:pPr>
        <w:pStyle w:val="Normal"/>
        <w:jc w:val="center"/>
        <w:rPr>
          <w:b/>
          <w:b/>
          <w:u w:val="single"/>
        </w:rPr>
      </w:pPr>
      <w:r>
        <w:rPr>
          <w:b/>
          <w:u w:val="single"/>
        </w:rPr>
        <w:t>ATTITUDE</w:t>
      </w:r>
    </w:p>
    <w:p>
      <w:pPr>
        <w:pStyle w:val="Normal"/>
        <w:jc w:val="both"/>
        <w:rPr>
          <w:b/>
          <w:b/>
          <w:u w:val="single"/>
        </w:rPr>
      </w:pPr>
      <w:r>
        <w:rPr>
          <w:b/>
          <w:u w:val="single"/>
        </w:rPr>
      </w:r>
    </w:p>
    <w:p>
      <w:pPr>
        <w:pStyle w:val="Normal"/>
        <w:jc w:val="both"/>
        <w:rPr/>
      </w:pPr>
      <w:r>
        <w:rPr/>
        <w:tab/>
        <w:t>Now the seven facets of attitude have been explored, let us ask the question, “What is an attitude?  What is its importance?  How does it pertain to me as an individual on planet Earth here today or even tomorrow?  What is the reason for this discussion?  It sounds close to me, yet not within my grasp.”</w:t>
      </w:r>
    </w:p>
    <w:p>
      <w:pPr>
        <w:pStyle w:val="Normal"/>
        <w:jc w:val="both"/>
        <w:rPr/>
      </w:pPr>
      <w:r>
        <w:rPr/>
        <w:tab/>
        <w:t xml:space="preserve">An attitude in most instances is a mental thought formation impacted upon by the other three or four components which make up you as a unique being.  Your physical, emotional, spirit vehicles have input into your attitude.  In few individuals, the soul as the cumulative of Divine experience and expression also contribute.  Just as each of these portions contribute to the attitude, so do they also project an attitude.  </w:t>
      </w:r>
    </w:p>
    <w:p>
      <w:pPr>
        <w:pStyle w:val="Normal"/>
        <w:jc w:val="both"/>
        <w:rPr/>
      </w:pPr>
      <w:r>
        <w:rPr/>
        <w:tab/>
        <w:t xml:space="preserve">An attitude can be changed merely by the alteration in input by any part of yourself or by attitudes projected by another or others.  To illustrate:  you do not care for the taste of a certain fruit.  You have never tried it, but ages ago someone of importance to you did not like the taste of the fruit.  You accepted this as fact.  You </w:t>
      </w:r>
      <w:r>
        <w:rPr>
          <w:u w:val="single"/>
        </w:rPr>
        <w:t>never</w:t>
      </w:r>
      <w:r>
        <w:rPr/>
        <w:t xml:space="preserve"> tried the fruit.  Today - this hour - a dear friend sits at a table eating one.  They offer you a small piece of the fruit.  Politely, hesitantly, you take small bites of the offering.  You find you like it!  You eat a whole fruit and relish every bite.  Your attitude toward the fruit has changed.  Did your attitude toward the person of importance change?  Did your attitude toward the friend change?  Only you can answer these questions.  Did not your physical, mental, emotional, spiritual bodies have input into your alteration in attitude?  Did not your energy field indicate a change?  Did the experience of eating the fruit touch memories held in the chambers of the soul?</w:t>
      </w:r>
    </w:p>
    <w:p>
      <w:pPr>
        <w:pStyle w:val="Normal"/>
        <w:jc w:val="both"/>
        <w:rPr/>
      </w:pPr>
      <w:r>
        <w:rPr/>
        <w:tab/>
        <w:t>The point to be made is one in which that which you are on all levels within your totality and that which is beyond your totality impact on you to allow you to form an attitude about something or someone.</w:t>
      </w:r>
    </w:p>
    <w:p>
      <w:pPr>
        <w:pStyle w:val="Normal"/>
        <w:jc w:val="both"/>
        <w:rPr/>
      </w:pPr>
      <w:r>
        <w:rPr/>
        <w:tab/>
        <w:t>Attitudes are flexible or inflexible.  That choice is yours.</w:t>
      </w:r>
    </w:p>
    <w:p>
      <w:pPr>
        <w:pStyle w:val="Normal"/>
        <w:jc w:val="both"/>
        <w:rPr/>
      </w:pPr>
      <w:r>
        <w:rPr/>
        <w:tab/>
        <w:t>In your religious and philosophical groups, you have been told what they say is right or wrong.  They have assisted you to develop attitudes which reflect these teachings.  Can you put aside these thought patterns to look at yourself, your thought patterns, and your interpretation of what is right or wrong?  Can you allow yourself to explore these concepts?  Can you allow yourself to alter prior attitudes if it is appropriate for you?</w:t>
      </w:r>
    </w:p>
    <w:p>
      <w:pPr>
        <w:pStyle w:val="Normal"/>
        <w:jc w:val="both"/>
        <w:rPr/>
      </w:pPr>
      <w:r>
        <w:rPr/>
        <w:tab/>
        <w:t>Attitudes are fluid.  They move as you grow, change or assimilate new experiences.  Attitudes should be comfortable for you in your totality.  They can free you to be all you can be in any given moment.</w:t>
      </w:r>
    </w:p>
    <w:p>
      <w:pPr>
        <w:pStyle w:val="Normal"/>
        <w:jc w:val="both"/>
        <w:rPr/>
      </w:pPr>
      <w:r>
        <w:rPr/>
        <w:tab/>
        <w:t>We of the Council desire not to limit you, but rather to give you tools to be all you can be with the knowing within, which will give you a deeper meaning for your life’s journey – to be in Cosmic flow – Divine Love.</w:t>
      </w:r>
    </w:p>
    <w:p>
      <w:pPr>
        <w:pStyle w:val="Normal"/>
        <w:jc w:val="both"/>
        <w:rPr/>
      </w:pPr>
      <w:r>
        <w:rPr/>
        <w:tab/>
      </w:r>
    </w:p>
    <w:p>
      <w:pPr>
        <w:pStyle w:val="Normal"/>
        <w:jc w:val="both"/>
        <w:rPr/>
      </w:pPr>
      <w:r>
        <w:rPr/>
        <w:tab/>
        <w:t>You are perfection.</w:t>
      </w:r>
    </w:p>
    <w:p>
      <w:pPr>
        <w:pStyle w:val="Normal"/>
        <w:jc w:val="both"/>
        <w:rPr/>
      </w:pPr>
      <w:r>
        <w:rPr/>
        <w:tab/>
        <w:t>You are beauty.</w:t>
      </w:r>
    </w:p>
    <w:p>
      <w:pPr>
        <w:pStyle w:val="Normal"/>
        <w:jc w:val="both"/>
        <w:rPr/>
      </w:pPr>
      <w:r>
        <w:rPr/>
        <w:tab/>
        <w:t>You are truth.</w:t>
      </w:r>
    </w:p>
    <w:p>
      <w:pPr>
        <w:pStyle w:val="Normal"/>
        <w:jc w:val="both"/>
        <w:rPr/>
      </w:pPr>
      <w:r>
        <w:rPr/>
        <w:tab/>
        <w:t>You are love, Divine Love.</w:t>
      </w:r>
    </w:p>
    <w:p>
      <w:pPr>
        <w:pStyle w:val="Normal"/>
        <w:jc w:val="both"/>
        <w:rPr/>
      </w:pPr>
      <w:r>
        <w:rPr/>
        <w:tab/>
        <w:t>You are a divine essence seeking to express through and your vehicle.</w:t>
      </w:r>
    </w:p>
    <w:p>
      <w:pPr>
        <w:pStyle w:val="Normal"/>
        <w:jc w:val="both"/>
        <w:rPr/>
      </w:pPr>
      <w:r>
        <w:rPr/>
      </w:r>
    </w:p>
    <w:p>
      <w:pPr>
        <w:pStyle w:val="Normal"/>
        <w:jc w:val="both"/>
        <w:rPr/>
      </w:pPr>
      <w:r>
        <w:rPr/>
        <w:t>Look at pre-existing attitudes, with these seven keys.  May they speed you on your personal journey to unlock and release the Divine facet within you as the leader of your totality on this life’s journey.  We, the Council of Twelve, send forth energy-love to assist you.</w:t>
      </w:r>
    </w:p>
    <w:p>
      <w:pPr>
        <w:pStyle w:val="Normal"/>
        <w:jc w:val="both"/>
        <w:rPr/>
      </w:pPr>
      <w:r>
        <w:rPr/>
        <w:tab/>
        <w:t>Let it be known this hour our seal has been put forth upon your heart, head, and hands that you might go forth in newness, wisdom and love.</w:t>
      </w:r>
    </w:p>
    <w:p>
      <w:pPr>
        <w:pStyle w:val="Normal"/>
        <w:ind w:firstLine="720"/>
        <w:jc w:val="both"/>
        <w:rPr/>
      </w:pPr>
      <w:r>
        <w:rPr/>
        <w:t>So be it.</w:t>
      </w:r>
    </w:p>
    <w:p>
      <w:pPr>
        <w:pStyle w:val="Normal"/>
        <w:ind w:firstLine="720"/>
        <w:jc w:val="both"/>
        <w:rPr/>
      </w:pPr>
      <w:r>
        <w:rPr/>
        <w:t>It is written.</w:t>
      </w:r>
    </w:p>
    <w:p>
      <w:pPr>
        <w:pStyle w:val="Normal"/>
        <w:ind w:firstLine="720"/>
        <w:jc w:val="both"/>
        <w:rPr/>
      </w:pPr>
      <w:r>
        <w:rPr/>
      </w:r>
    </w:p>
    <w:p>
      <w:pPr>
        <w:pStyle w:val="Normal"/>
        <w:jc w:val="both"/>
        <w:rPr>
          <w:b/>
          <w:b/>
        </w:rPr>
      </w:pPr>
      <w:r>
        <w:rPr>
          <w:b/>
        </w:rPr>
        <w:t>Received thru Tuieta</w:t>
      </w:r>
    </w:p>
    <w:p>
      <w:pPr>
        <w:pStyle w:val="Normal"/>
        <w:jc w:val="both"/>
        <w:rPr>
          <w:b/>
          <w:b/>
        </w:rPr>
      </w:pPr>
      <w:r>
        <w:rPr>
          <w:b/>
        </w:rPr>
        <w:t>Of the Emerauld Cross,</w:t>
      </w:r>
    </w:p>
    <w:p>
      <w:pPr>
        <w:pStyle w:val="Normal"/>
        <w:jc w:val="both"/>
        <w:rPr>
          <w:b/>
          <w:b/>
        </w:rPr>
      </w:pPr>
      <w:r>
        <w:rPr>
          <w:b/>
        </w:rPr>
        <w:t>Of the Golden Robe.</w:t>
      </w:r>
    </w:p>
    <w:p>
      <w:pPr>
        <w:pStyle w:val="Normal"/>
        <w:jc w:val="both"/>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he 7 Facets of Attitud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12:00Z</dcterms:created>
  <dc:creator>Pat Gilliece</dc:creator>
  <dc:description/>
  <dc:language>en-US</dc:language>
  <cp:lastModifiedBy> </cp:lastModifiedBy>
  <dcterms:modified xsi:type="dcterms:W3CDTF">2007-02-06T01:12:00Z</dcterms:modified>
  <cp:revision>2</cp:revision>
  <dc:subject/>
  <dc:title>THE 7 FACETS OF ATTITUDE</dc:title>
</cp:coreProperties>
</file>